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69"/>
        <w:gridCol w:w="2881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mpact Area—Dept Na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eneral Subject Are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Specific Subject Area)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 Originator or Auth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edes Procedure #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es to Policy #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:</w:t>
            </w:r>
          </w:p>
        </w:tc>
      </w:tr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egal Citation:  </w:t>
            </w:r>
            <w:r>
              <w:rPr>
                <w:i/>
              </w:rPr>
              <w:t>(if an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rth Idaho College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52"/>
          <w:szCs w:val="52"/>
        </w:rPr>
        <w:t>Draft Procedure</w:t>
        <w:tab/>
      </w:r>
      <w:r>
        <w:rPr>
          <w:b/>
          <w:sz w:val="24"/>
          <w:szCs w:val="24"/>
        </w:rPr>
        <w:tab/>
        <w:t xml:space="preserve">     </w:t>
      </w:r>
      <w:r>
        <w:rPr>
          <w:b/>
        </w:rPr>
        <w:t>Procedure # 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  <w:t>Effective Date ___________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(Procedure Narrative)</w:t>
        <w:tab/>
        <w:tab/>
        <w:tab/>
        <w:tab/>
        <w:tab/>
        <w:tab/>
      </w:r>
      <w:r>
        <w:rPr/>
        <w:tab/>
        <w:tab/>
        <w:t>[Page 1 of 4]</w:t>
      </w:r>
      <w:r>
        <w:rPr>
          <w:i/>
        </w:rPr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15840"/>
      <w:pgMar w:left="1699" w:right="216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8:39:00Z</dcterms:created>
  <dc:creator>North Idaho College</dc:creator>
  <dc:description/>
  <cp:keywords/>
  <dc:language>en-US</dc:language>
  <cp:lastModifiedBy>North Idaho College</cp:lastModifiedBy>
  <dcterms:modified xsi:type="dcterms:W3CDTF">2007-10-09T22:17:00Z</dcterms:modified>
  <cp:revision>5</cp:revision>
  <dc:subject/>
  <dc:title>(Impact Area—Dept Name)</dc:title>
</cp:coreProperties>
</file>