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80"/>
        <w:gridCol w:w="240"/>
        <w:gridCol w:w="3480"/>
        <w:gridCol w:w="1680"/>
        <w:gridCol w:w="1596"/>
      </w:tblGrid>
      <w:tr>
        <w:trPr>
          <w:trHeight w:val="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er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5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body &amp; Paint Technolog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minal Jus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6-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sel Technolog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7-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6-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Graphic and Web Desig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6-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6-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al Design Engineering Technolog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7-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ities &amp; Interdisciplinary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6-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oso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6-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a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6-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80"/>
        <w:gridCol w:w="240"/>
        <w:gridCol w:w="3480"/>
        <w:gridCol w:w="1680"/>
        <w:gridCol w:w="1596"/>
      </w:tblGrid>
      <w:tr>
        <w:trPr>
          <w:trHeight w:val="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rican Indian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6-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-20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otive Technolog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TE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7-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-20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.D.N.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4-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-20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er-Aided Drafting Tech - Architectu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2017-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-20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7-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-20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inary Ar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7-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-20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7-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-20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strial Mechanic/Millwr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7-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-20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7-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-20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Enforc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view conducted by P.O.S.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Review completed every 2 yrs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7-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-20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hrop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20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pen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20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20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er Information Te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20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inal Learning Comm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20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edical Laboratory Technolog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20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20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urgical Technolog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20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20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 Langu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20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20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al Education/D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20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20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80"/>
        <w:gridCol w:w="240"/>
        <w:gridCol w:w="3480"/>
        <w:gridCol w:w="1680"/>
        <w:gridCol w:w="1596"/>
      </w:tblGrid>
      <w:tr>
        <w:trPr>
          <w:trHeight w:val="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9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20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ing Assista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9-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20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er/Office Technolog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9-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20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ining Technolog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9-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20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harmacy Technolog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FF"/>
              </w:rPr>
              <w:t>2019-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20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ractical Nur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FF"/>
              </w:rPr>
              <w:t>2019-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20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80"/>
        <w:gridCol w:w="240"/>
        <w:gridCol w:w="3480"/>
        <w:gridCol w:w="1680"/>
        <w:gridCol w:w="1596"/>
      </w:tblGrid>
      <w:tr>
        <w:trPr>
          <w:trHeight w:val="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20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0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iness Manag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20-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0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20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0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AC/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20-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0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20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0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tdoor Recreation Leadershi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20-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0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e Arts/Phot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20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0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d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20-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0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logy/Ge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20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0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edical Assista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20-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0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urnali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20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0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adiography Technolog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20-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0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cal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20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0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20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0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80"/>
        <w:gridCol w:w="240"/>
        <w:gridCol w:w="3480"/>
        <w:gridCol w:w="1680"/>
        <w:gridCol w:w="1596"/>
      </w:tblGrid>
      <w:tr>
        <w:trPr>
          <w:trHeight w:val="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hysical Therapist Assista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*Programmatic Accredi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i/>
          <w:i/>
        </w:rPr>
      </w:pPr>
      <w:r>
        <w:rPr>
          <w:b/>
        </w:rPr>
        <w:t>ADN</w:t>
        <w:tab/>
      </w:r>
      <w:r>
        <w:rPr/>
        <w:t xml:space="preserve">The Associate Degree Nursing program is accredited by the Accreditation Commission for Education in Nursing (ACEN) following an eight-year cycle.  </w:t>
      </w:r>
      <w:r>
        <w:rPr>
          <w:i/>
        </w:rPr>
        <w:t>Accredited in June, 1973; Valid through 2022-2023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b/>
        </w:rPr>
        <w:t>PN</w:t>
        <w:tab/>
      </w:r>
      <w:r>
        <w:rPr/>
        <w:t xml:space="preserve">The Technical Certificate in Practical Nursing undergoes review and approval by the Idaho State Board of Nursing following a six-year cycle.  </w:t>
      </w:r>
      <w:r>
        <w:rPr>
          <w:i/>
        </w:rPr>
        <w:t>The next review will occur during 2019-20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b/>
        </w:rPr>
        <w:t>RADT</w:t>
        <w:tab/>
      </w:r>
      <w:r>
        <w:rPr/>
        <w:t xml:space="preserve">The Radiography Technology program is accredited by the Joint Review Committee on Education in Radiological Technology (JRCERT).  </w:t>
      </w:r>
      <w:r>
        <w:rPr>
          <w:i/>
        </w:rPr>
        <w:t>Accredited in August, 2008; Last Accreditation received in November, 2011; the next evaluation visit is scheduled August 2020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b/>
        </w:rPr>
        <w:t>MAST</w:t>
        <w:tab/>
      </w:r>
      <w:r>
        <w:rPr/>
        <w:t xml:space="preserve">The Medical Assistant program is accredited by the Commission on Accreditation of Allied Health Education Programs (CAAHEP/MAERB).  </w:t>
      </w:r>
      <w:r>
        <w:rPr>
          <w:i/>
        </w:rPr>
        <w:t>Accredited in March, 2013; The next evaluation is scheduled October 2020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b/>
        </w:rPr>
        <w:t>PHAR</w:t>
        <w:tab/>
      </w:r>
      <w:r>
        <w:rPr/>
        <w:t xml:space="preserve">The Pharmacy Technology program is accredited by the American Society of Health-Systems Pharmacists (ASHP).  </w:t>
      </w:r>
      <w:r>
        <w:rPr>
          <w:i/>
        </w:rPr>
        <w:t>Accredited in April, 2013; Site visit November 2019.  Renewal pending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>
          <w:b/>
        </w:rPr>
        <w:t>PTAE</w:t>
        <w:tab/>
      </w:r>
      <w:r>
        <w:rPr/>
        <w:t xml:space="preserve">The Physical Therapist Assistant program is accredited by the Commission on Accreditation in Physical Therapist Education (CAPTE).  </w:t>
      </w:r>
      <w:r>
        <w:rPr>
          <w:i/>
        </w:rPr>
        <w:t>Accredited in November, 2015; Valid through November, 2028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>
          <w:b/>
        </w:rPr>
        <w:t>MLT</w:t>
        <w:tab/>
      </w:r>
      <w:r>
        <w:rPr/>
        <w:t xml:space="preserve">The Medical Laboratory Technology program is accredited by the National Accrediting Agency for Laboratory Personnel (NAACLS).  </w:t>
      </w:r>
      <w:r>
        <w:rPr>
          <w:i/>
        </w:rPr>
        <w:t>Initial accreditation April 2019.  Valid through April 30, 2024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b/>
        </w:rPr>
        <w:t>SURG</w:t>
        <w:tab/>
      </w:r>
      <w:r>
        <w:rPr/>
        <w:t xml:space="preserve">The Surgical Technology program is accredited by the Accreditation Review Council on Education in Surgical Technology (ARC/STSA).  </w:t>
      </w:r>
      <w:r>
        <w:rPr>
          <w:i/>
        </w:rPr>
        <w:t>Initial accreditation September 2019.  The next evaluation will occur no later than 2024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1008" w:top="1064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Fonts w:cs="Calibri" w:ascii="Calibri" w:hAnsi="Calibri"/>
        <w:i/>
        <w:sz w:val="18"/>
        <w:szCs w:val="18"/>
      </w:rPr>
      <w:t xml:space="preserve">                   </w:t>
      <w:tab/>
      <w:tab/>
      <w:t xml:space="preserve">Page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3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of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3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Program Review Rotation Schedule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2015-2026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tbl>
    <w:tblPr>
      <w:tblW w:w="13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8"/>
      <w:gridCol w:w="240"/>
      <w:gridCol w:w="6756"/>
    </w:tblGrid>
    <w:tr>
      <w:trPr/>
      <w:tc>
        <w:tcPr>
          <w:tcW w:w="6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Transfer</w:t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6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Career-Technical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2:02:00Z</dcterms:created>
  <dc:creator>North Idaho College</dc:creator>
  <dc:description/>
  <cp:keywords/>
  <dc:language>en-US</dc:language>
  <cp:lastModifiedBy>Cheri Beard</cp:lastModifiedBy>
  <cp:lastPrinted>2009-09-25T08:21:00Z</cp:lastPrinted>
  <dcterms:modified xsi:type="dcterms:W3CDTF">2022-01-13T22:02:00Z</dcterms:modified>
  <cp:revision>2</cp:revision>
  <dc:subject/>
  <dc:title>Department</dc:title>
</cp:coreProperties>
</file>